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是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 xml:space="preserve">身上发泄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绪爆发</w:t>
      </w:r>
      <w:r>
        <w:rPr>
          <w:sz w:val="48"/>
          <w:szCs w:val="48"/>
        </w:rPr>
        <w:t>T</w:t>
      </w:r>
      <w:r>
        <w:rPr>
          <w:sz w:val="48"/>
          <w:szCs w:val="48"/>
        </w:rPr>
        <w:t>的愤怒与对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绪爆发：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愤怒与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释放</w:t>
      </w:r>
      <w:r>
        <w:rPr>
          <w:sz w:val="32"/>
          <w:szCs w:val="32"/>
        </w:rPr>
        <w:t>&lt;/p&gt;&lt;p&gt;&lt;img src="/static-img/32Kq7xW_o3aRqabkMYGmZe3luP83BVFwUxNIYzCB2fLe-gk4RErr9KJjq29aHOIe.png"&gt;&lt;/p&gt;&lt;p&gt;</w:t>
      </w:r>
      <w:r>
        <w:rPr>
          <w:sz w:val="32"/>
          <w:szCs w:val="32"/>
        </w:rPr>
        <w:t>在人际交往中，特别是在家庭、工作和友谊关系中，人们常常会因为各种原因而感到愤怒或压抑。有时，这种情绪可能无法直接表达，因为它们可能与个人价值观相冲突，或是担心伤害到他人。在这种情况下，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问题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婚姻关系中，如果丈夫（</w:t>
      </w:r>
      <w:r>
        <w:rPr>
          <w:sz w:val="32"/>
          <w:szCs w:val="32"/>
        </w:rPr>
        <w:t>T</w:t>
      </w:r>
      <w:r>
        <w:rPr>
          <w:sz w:val="32"/>
          <w:szCs w:val="32"/>
        </w:rPr>
        <w:t>）长期对妻子（</w:t>
      </w:r>
      <w:r>
        <w:rPr>
          <w:sz w:val="32"/>
          <w:szCs w:val="32"/>
        </w:rPr>
        <w:t>P</w:t>
      </w:r>
      <w:r>
        <w:rPr>
          <w:sz w:val="32"/>
          <w:szCs w:val="32"/>
        </w:rPr>
        <w:t>）的无理要求感到不满，却又不能直接向对方表达，他可能会通过小动作来“发泄”，比如故意忘记某些事情做得很差，让妻子生气，从而间接地表达自己的不满。这样的行为虽然能够暂时缓解内心的压力，但却可能导致更多的问题和误解。</w:t>
      </w:r>
      <w:r>
        <w:rPr>
          <w:sz w:val="32"/>
          <w:szCs w:val="32"/>
        </w:rPr>
        <w:t>&lt;/p&gt;&lt;p&gt;&lt;img src="/static-img/kf7GANBVrvJXAvovLrPNVu3luP83BVFwUxNIYzCB2fJB8c8gz_OYeGjmDVp5RjaZzeiMFYwkNvENtW2hrApg7ktBIx0IbvpllxNrHxsdUhmVBH91mYVHSQ-xDZH9f_pzpjrtvcTn_FWYuZMuV3VRng.png"&gt;&lt;/p&gt;&lt;p&gt;</w:t>
      </w:r>
      <w:r>
        <w:rPr>
          <w:sz w:val="32"/>
          <w:szCs w:val="32"/>
        </w:rPr>
        <w:t>同样的现象也存在于职场环境中。当员工（</w:t>
      </w:r>
      <w:r>
        <w:rPr>
          <w:sz w:val="32"/>
          <w:szCs w:val="32"/>
        </w:rPr>
        <w:t>T</w:t>
      </w:r>
      <w:r>
        <w:rPr>
          <w:sz w:val="32"/>
          <w:szCs w:val="32"/>
        </w:rPr>
        <w:t>）面临来自上司或同事（</w:t>
      </w:r>
      <w:r>
        <w:rPr>
          <w:sz w:val="32"/>
          <w:szCs w:val="32"/>
        </w:rPr>
        <w:t>P</w:t>
      </w:r>
      <w:r>
        <w:rPr>
          <w:sz w:val="32"/>
          <w:szCs w:val="32"/>
        </w:rPr>
        <w:t>）的无端批评或不公平待遇时，他们可能会选择通过私下指责或者故意延迟完成任务来“发泄”。这种方式虽能暂时减轻自身的情绪负担，但却损害了工作效率，并且容易被发现，最终造成更严重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友谊之间，当朋友</w:t>
      </w:r>
      <w:r>
        <w:rPr>
          <w:sz w:val="32"/>
          <w:szCs w:val="32"/>
        </w:rPr>
        <w:t>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</w:t>
      </w:r>
      <w:r>
        <w:rPr>
          <w:sz w:val="32"/>
          <w:szCs w:val="32"/>
        </w:rPr>
        <w:t>）感觉朋友</w:t>
      </w:r>
      <w:r>
        <w:rPr>
          <w:sz w:val="32"/>
          <w:szCs w:val="32"/>
        </w:rPr>
        <w:t>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</w:t>
      </w:r>
      <w:r>
        <w:rPr>
          <w:sz w:val="32"/>
          <w:szCs w:val="32"/>
        </w:rPr>
        <w:t>）的关心过多而侵犯了他们个人的空间时，他们也有可能将这种感受转化为对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一系列冷漠反应，以此作为一种形式的“发泄”。这通常是一种自我保护机制，但它同时也破坏了彼此之间原本健康的人际关系。</w:t>
      </w:r>
      <w:r>
        <w:rPr>
          <w:sz w:val="32"/>
          <w:szCs w:val="32"/>
        </w:rPr>
        <w:t>&lt;/p&gt;&lt;p&gt;&lt;img src="/static-img/WsDg5jzpntaOPhoc8UgA8O3luP83BVFwUxNIYzCB2fJB8c8gz_OYeGjmDVp5RjaZzeiMFYwkNvENtW2hrApg7ktBIx0IbvpllxNrHxsdUhmVBH91mYVHSQ-xDZH9f_pzpjrtvcTn_FWYuZMuV3VRng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是一个复杂的问题，它涉及到多方面的心理学、社会学和人类行为因素。了解这些背后的心理动机以及采取合适的沟通策略，是维护良好人际关系并有效管理情绪的一个关键步骤。</w:t>
      </w:r>
      <w:r>
        <w:rPr>
          <w:sz w:val="32"/>
          <w:szCs w:val="32"/>
        </w:rPr>
        <w:t>&lt;/p&gt;&lt;p&gt;&lt;a href = "/doc/1085025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 xml:space="preserve">身上发泄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绪爆发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愤怒与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释放</w:t>
      </w:r>
      <w:r>
        <w:rPr>
          <w:sz w:val="32"/>
          <w:szCs w:val="32"/>
        </w:rPr>
        <w:t>.doc" rel="alternate" download="1085025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 xml:space="preserve">身上发泄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绪爆发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愤怒与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